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0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06.04.2017 r. w postępowaniu o udzielenie zamówienia prowadzonego w trybie przetargu nieograniczonego               na dostawę </w:t>
      </w:r>
      <w:r>
        <w:rPr>
          <w:b/>
          <w:iCs/>
          <w:sz w:val="22"/>
          <w:szCs w:val="22"/>
        </w:rPr>
        <w:t>materiałów szewnych, materiałów do sterylizacji i środków do dezynfekcji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Zadanie nr 1 – Specjalistyczne systemy szewn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2 887,93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29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esculap Chifa Sp. z o. o. 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Tysiąclecia 14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-300 Nowy Tomyś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 850,88 zł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o dnia 22.12.2017 r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ni robocze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0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06.04.2017 r. w postępowaniu o udzielenie zamówienia prowadzonego w trybie przetargu nieograniczonego               na dostawę </w:t>
      </w:r>
      <w:r>
        <w:rPr>
          <w:b/>
          <w:iCs/>
          <w:sz w:val="22"/>
          <w:szCs w:val="22"/>
        </w:rPr>
        <w:t>materiałów szewnych, materiałów do sterylizacji i środków do dezynfekcji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Zadanie nr 2 – Folie chirurgiczne i paski do zamykania ran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6 467,31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29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0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06.04.2017 r. w postępowaniu o udzielenie zamówienia prowadzonego w trybie przetargu nieograniczonego               na dostawę </w:t>
      </w:r>
      <w:r>
        <w:rPr>
          <w:b/>
          <w:iCs/>
          <w:sz w:val="22"/>
          <w:szCs w:val="22"/>
        </w:rPr>
        <w:t>materiałów szewnych, materiałów do sterylizacji i środków do dezynfekcji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Zadanie nr 3 – Materiały pomocnicze do sterylizacji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7 279,45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29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0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06.04.2017 r. w postępowaniu o udzielenie zamówienia prowadzonego w trybie przetargu nieograniczonego               na dostawę </w:t>
      </w:r>
      <w:r>
        <w:rPr>
          <w:b/>
          <w:iCs/>
          <w:sz w:val="22"/>
          <w:szCs w:val="22"/>
        </w:rPr>
        <w:t>materiałów szewnych, materiałów do sterylizacji i środków do dezynfekcji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4 – Preparaty do dezynfekcji higieny rąk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33 950,04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29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almed Sp. z o. o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Marii Konopnickiej 11a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230 Biała Pis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31 085,73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do 15.02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ni robocze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0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06.04.2017 r. w postępowaniu o udzielenie zamówienia prowadzonego w trybie przetargu nieograniczonego               na dostawę </w:t>
      </w:r>
      <w:r>
        <w:rPr>
          <w:b/>
          <w:iCs/>
          <w:sz w:val="22"/>
          <w:szCs w:val="22"/>
        </w:rPr>
        <w:t>materiałów szewnych, materiałów do sterylizacji i środków do dezynfekcji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 – Preparaty do higieny ciała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5 314,71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29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almed Sp. z o. o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Marii Konopnickiej 11a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230 Biała Pis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7 835,73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do 15.02.2018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ni robocze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0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06.04.2017 r. w postępowaniu o udzielenie zamówienia prowadzonego w trybie przetargu nieograniczonego               na dostawę </w:t>
      </w:r>
      <w:r>
        <w:rPr>
          <w:b/>
          <w:iCs/>
          <w:sz w:val="22"/>
          <w:szCs w:val="22"/>
        </w:rPr>
        <w:t>materiałów szewnych, materiałów do sterylizacji i środków do dezynfekcji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Zadanie nr 6 – Podciśnieniowe dreny brzuszn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765,83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29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IV.3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5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b/>
          <w:b/>
          <w:bCs/>
          <w:color w:val="FF0000"/>
          <w:sz w:val="24"/>
          <w:szCs w:val="24"/>
          <w:lang w:eastAsia="zxx" w:bidi="zxx"/>
        </w:rPr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 xml:space="preserve">Oświadczenie należy złożyć w formie pisemnej (nie faksem ani e-mailem).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msadecki</dc:creator>
  <dc:description/>
  <cp:keywords/>
  <dc:language>en-US</dc:language>
  <cp:lastModifiedBy>awarda</cp:lastModifiedBy>
  <cp:lastPrinted>2017-02-16T11:10:00Z</cp:lastPrinted>
  <dcterms:modified xsi:type="dcterms:W3CDTF">2017-04-06T12:03:00Z</dcterms:modified>
  <cp:revision>14</cp:revision>
  <dc:subject/>
  <dc:title>oznaczenie sprawy</dc:title>
</cp:coreProperties>
</file>